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RESUMEN DE NOTICIAS MATUTINO</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RADIO FÓRMULA 103.3 FM</w:t>
      </w:r>
    </w:p>
    <w:p>
      <w:pPr>
        <w:pStyle w:val="NormalWeb"/>
        <w:shd w:fill="FFFFFF" w:val="clear"/>
        <w:spacing w:before="0" w:after="0"/>
        <w:jc w:val="both"/>
        <w:rPr>
          <w:rFonts w:ascii="Arial" w:hAnsi="Arial" w:cs="Arial"/>
          <w:color w:val="222222"/>
          <w:sz w:val="22"/>
          <w:szCs w:val="22"/>
        </w:rPr>
      </w:pPr>
      <w:r>
        <w:rPr>
          <w:rFonts w:cs="Arial" w:ascii="Arial" w:hAnsi="Arial"/>
          <w:b/>
          <w:bCs/>
          <w:i/>
          <w:iCs/>
          <w:caps/>
          <w:color w:val="000000"/>
          <w:sz w:val="22"/>
          <w:szCs w:val="22"/>
        </w:rPr>
        <w:t>FÓRMULA NOTICIAS FIN DE SEMANA CON JAIME NUÑEZ</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26 DE ENERO DE 2019</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a secretaría de Energía, Rocío Nahle, confirmó que su dependencia le entregará toda la información que han recabado de los dos contratos que Pemex Transformación Industrial (TRI) adjudicó, de manera directa a distintas empresas para el suministro de hidrógeno en las refinerías de Tula y Madero a la Secretaría de la Función Pública y la Auditoría Superior de la Federación (ASF) para que investiguen este nuevo escándalo de corrupción en Pemex.</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n entrevista con Carlos Rubio, director de la maquiladora Cepillos de Matamoros, indica que se tuvo reuniones con los trabajadores sin llegar a un acuerdo con el Sindicato por lo que estalló la tarde de ayer la huelga en la maquiladora de Tamaulipa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Dice que hay personas externas que se están involucrando y moviendo a los trabajadores, además que en las redes sociales se está proporcionando una mala información.</w:t>
      </w:r>
    </w:p>
    <w:p>
      <w:pPr>
        <w:pStyle w:val="NormalWeb"/>
        <w:shd w:fill="FFFFFF" w:val="clear"/>
        <w:spacing w:before="0" w:after="0"/>
        <w:jc w:val="both"/>
        <w:rPr>
          <w:rFonts w:ascii="Arial" w:hAnsi="Arial" w:cs="Arial"/>
          <w:color w:val="222222"/>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Indica que requieren como mediadores a la Secretaria de Trabajo, para que vean que se están haciendo una negociación razonable.</w:t>
      </w:r>
    </w:p>
    <w:p>
      <w:pPr>
        <w:pStyle w:val="NormalWeb"/>
        <w:shd w:fill="FFFFFF" w:val="clear"/>
        <w:spacing w:before="0" w:after="0"/>
        <w:jc w:val="both"/>
        <w:rPr>
          <w:rFonts w:ascii="Arial" w:hAnsi="Arial" w:cs="Arial"/>
          <w:color w:val="222222"/>
          <w:sz w:val="22"/>
          <w:szCs w:val="22"/>
        </w:rPr>
      </w:pPr>
      <w:r>
        <w:rPr>
          <w:rFonts w:eastAsia="Arial" w:cs="Arial" w:ascii="Arial" w:hAnsi="Arial"/>
          <w:color w:val="000000"/>
          <w:sz w:val="22"/>
          <w:szCs w:val="22"/>
        </w:rPr>
        <w:t xml:space="preserve"> </w:t>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n un comunicado de prensa la Secretaria de Trabajo y Previsión Social informó que están al tanto y llaman a continuar con el diálogo por el bien de los trabajadores, los cuales están solicitando el 20 por ciento de pago y un bono único de 32 mil peso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ntrevista de Leonardo Curzio con Lilian Tintori, activista venezolana, sobre el conflicto de Venezuela, donde da su postura sobre la opinión del gobierno mexicano, en el cual no reconoce al presidente interino, Juan Guaidó.</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l presidente Andrés Manuel López Obrador visitara el día de hoy el municipio de El Rosario en Sinaloa en dónde visitará la Presa Santa María, por la tarde estará en el desarrollo turístico Playa Espíritu, finalmente en Culiacán va entregar las tarjetas de Bienestar.</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Ayer en el estado de Nayarit informó que su gobierno va apoyar no solo a los afectados del huracán sino también a la población del “cochinero” que dejo la anterior administración.</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Se han desplegado unos 300 elementos de la Policia Federal, Ejercito y Marina en el municipio de Otumba, Estado de México, para asegurar y vigilar la toma clandestina de combustible que fue localizada, esto posteriormente de las agresiones que sufrieron los elementos militares ante un grupo de huachicolero que se encontraba en el lugar.</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Continúan las vías ferroviarias bloqueadas por el magisterio michoacano, el impacto está creciendo ya que de acuerdo con el Consejo Coordinador Empresarial del estado esto ya haciende a 5 mil millones de pesos las pérdidas a causa de las manifestacione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l dirigente del Comercio de los Empresarios Organizados, Agustín Arriaga, hizo un llamado la noche del viernes a que si no hay otra vía y sí es necesario se aplique la fuerza pública para desalojar a los manifestante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Comentario de Adrián Villegas, Coordinador de Comunicación Estratégica, da las estadísticas sobre la opinión pública sobre el tema del accidente de la explosión del ducto en Tlahuelilpan, Hidalgo.</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ntrevista con Bernardo González Rosas, presidente de AMAFORE, sobre los retos que vienen y las medidas que se están tomando para promover la educación financiera.</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Además de las iniciativas enviadas para mejorar y beneficiar a los trabajadores en sus afore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a embajada de Rusia ante la ONU hace un llamado a EU a que no se involucre en las cuestiones internas y acusa a EU de orquestar un golpe de Estado en Venezuela.</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RESUMEN DE NOTICIAS MATUTINO</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IMAGEN INFORMATIVA 90.5</w:t>
      </w:r>
    </w:p>
    <w:p>
      <w:pPr>
        <w:pStyle w:val="NormalWeb"/>
        <w:shd w:fill="FFFFFF" w:val="clear"/>
        <w:spacing w:before="0" w:after="0"/>
        <w:jc w:val="both"/>
        <w:rPr>
          <w:rFonts w:ascii="Arial" w:hAnsi="Arial" w:cs="Arial"/>
          <w:color w:val="222222"/>
          <w:sz w:val="22"/>
          <w:szCs w:val="22"/>
        </w:rPr>
      </w:pPr>
      <w:r>
        <w:rPr>
          <w:rFonts w:cs="Arial" w:ascii="Arial" w:hAnsi="Arial"/>
          <w:b/>
          <w:bCs/>
          <w:i/>
          <w:iCs/>
          <w:caps/>
          <w:color w:val="000000"/>
          <w:sz w:val="22"/>
          <w:szCs w:val="22"/>
        </w:rPr>
        <w:t>IMAGEN RADIO CON ANTONIO VALERIO</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26 DE ENERO DE 2019</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Socorristas brasileños trabajan a marchas forzadas para localizar a 200 personas desaparecidas tras colapsar una represa en una mina en el estado de Minas Yerai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l presidente de la República, Andrés Manuel López Obrador hizo una expresión relacionada con una controversia o una apelación que interpuso, como se le quiera llamar, es decir, impidió que el presidente Vicente Fox en ese momento que se investigara algo relacionado, precisamente, con el robo de combustibles lo que de una manera natural lo convierte en cómplice por omisión o culpable.</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RESUMEN DE NOTICIAS MATUTINO</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RADIO FÒRMULA 103.3</w:t>
      </w:r>
    </w:p>
    <w:p>
      <w:pPr>
        <w:pStyle w:val="NormalWeb"/>
        <w:shd w:fill="FFFFFF" w:val="clear"/>
        <w:spacing w:before="0" w:after="0"/>
        <w:jc w:val="both"/>
        <w:rPr>
          <w:rFonts w:ascii="Arial" w:hAnsi="Arial" w:cs="Arial"/>
          <w:color w:val="222222"/>
          <w:sz w:val="22"/>
          <w:szCs w:val="22"/>
        </w:rPr>
      </w:pPr>
      <w:r>
        <w:rPr>
          <w:rFonts w:cs="Arial" w:ascii="Arial" w:hAnsi="Arial"/>
          <w:b/>
          <w:bCs/>
          <w:i/>
          <w:iCs/>
          <w:caps/>
          <w:color w:val="000000"/>
          <w:sz w:val="22"/>
          <w:szCs w:val="22"/>
        </w:rPr>
        <w:t>EN FÓRMULA CON ENRIQUE MUÑOZ</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26 DE ENERO DE 2019</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Cuarenta y cinco plantas maquiladoras emplazaron a huelga en Matamoros, Tamaulipas. El gobierno estatal se declaró incompetente en 13 contratos colectivos, por lo que el gobierno federal llamó a las partes a establecer una mesa de negociación.</w:t>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n tanto, la secretaria del Trabajo y Previsión Social, Luisa María Alcalde Luján, llamó a las partes a sentarse a dialogar para encontrar solución a este conflicto obrero patronal.</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os maestros de la Coordinadora Nacional de Trabajadores de la Educación mantienen los bloqueos sobre las vías férreas de Michoacán que detienen a trenes y contenedores. La CNTE advirtió que aun cuando se pague a sus afiliados la primera quincena de enero, mantendrán la suspensión de clases y sus protestas, incluido el bloqueo a las vías del tren en el tramo Lázaro Cárdenas-Maravatío, porque la autoridad no ha cubierto pagos rezagados durante años, que suman más de 7 mil millones de peso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 xml:space="preserve">*El presidente Andrés Manuel López Obrador continuará hoy su gira de trabajo por Sinaloa. En el municipio de Rosario, supervisará el funcionamiento de la presa </w:t>
      </w:r>
      <w:r>
        <w:rPr>
          <w:rFonts w:cs="Arial" w:ascii="Arial" w:hAnsi="Arial"/>
          <w:i/>
          <w:iCs/>
          <w:color w:val="000000"/>
          <w:sz w:val="22"/>
          <w:szCs w:val="22"/>
        </w:rPr>
        <w:t>Santa María</w:t>
      </w:r>
      <w:r>
        <w:rPr>
          <w:rFonts w:cs="Arial" w:ascii="Arial" w:hAnsi="Arial"/>
          <w:color w:val="000000"/>
          <w:sz w:val="22"/>
          <w:szCs w:val="22"/>
        </w:rPr>
        <w:t>. Más tarde, en Huixilapan, pondrá en marcha un desarrollo turístico y; finalmente, por la noche, en Culiacán, entregará las tarjetas de Bienestar.</w:t>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Ayer en su gira por Nayarit, entregó ayuda a los afectados por el Huracán Willa en Tuxpan, Nayarit.</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a política migratoria de Fronteras Abiertas del presidente Andrés Manuel López Obrador ha desencadenado un enorme flujo de migrantes de toda Centroamérica que ha desbordado la capacidad de atención de Instituto Nacional de Migración en Chiapa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l presidente de Semáforo Delictivo, Santiago Roel, en entrevista, dio a conocer esta semana, que en 2018, se cometieron 28 mil 816 homicidios en el país, 15 por ciento mayor en comparación con el año anterior, convirtiéndose en el año más violento en la historia del país. Sin embargo, sostuvo que la manera más correcta de combatir al crimen organizado es regulando el mercado de las drogas y la única forma de regresar a los militares a los cuarteles.</w:t>
      </w:r>
    </w:p>
    <w:p>
      <w:pPr>
        <w:pStyle w:val="Normal"/>
        <w:spacing w:lineRule="auto" w:line="240"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RESUMEN DE NOTICIAS VESPERTINO</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TV AZTECA CANAL 1</w:t>
      </w:r>
    </w:p>
    <w:p>
      <w:pPr>
        <w:pStyle w:val="NormalWeb"/>
        <w:shd w:fill="FFFFFF" w:val="clear"/>
        <w:spacing w:before="0" w:after="0"/>
        <w:jc w:val="both"/>
        <w:rPr>
          <w:rFonts w:ascii="Arial" w:hAnsi="Arial" w:cs="Arial"/>
          <w:color w:val="222222"/>
          <w:sz w:val="22"/>
          <w:szCs w:val="22"/>
        </w:rPr>
      </w:pPr>
      <w:r>
        <w:rPr>
          <w:rFonts w:cs="Arial" w:ascii="Arial" w:hAnsi="Arial"/>
          <w:b/>
          <w:bCs/>
          <w:i/>
          <w:iCs/>
          <w:caps/>
          <w:color w:val="000000"/>
          <w:sz w:val="22"/>
          <w:szCs w:val="22"/>
        </w:rPr>
        <w:t>HECHOS SÁBADO CON CAROLINA ROCHA</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26 DE ENERO DE 2019</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Continúa la seguridad en Otumba, Estado de México, posteriormente de los enfrentamientos del día de ayer tras detectar una toma clandestina en la localidad, la cual generó un enfrentamiento entre huachicoleros y militare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A una semana de la tragedia la policía y el ejército militar continúan en Tlahuelilpan, Hidalgo y el cual lleva un saldo hasta hoy de 30 personas lesionadas, 114 fallecidas de las cuales 46  perdieron la vida en el hospital por el grado de quemaduras y decenas de cuerpos aún siguen sin reconocerse.</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n la conferencia matutina del viernes se mencionó que ya se contabilizaban 14 tomas clandestinas y para en la tarde ya eran 18 tomas huachicoleras detectada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Continúa huelga cerca de 70 mil trabajadores de las 45 maquiladoras en Tamaulipas, los cuales exigen un incremento salarial del 20 por ciento y un bono por 32 mil 242 peso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Maestros en Michoacán continúan obstruyendo las vías férreas, por lo que se espera que el gobierno federal envíe el próximo lunes otros  800 millones de pesos  para subsanar la mayor parte de los adeudos y así el magisterio puedan salir los contenedores que siguen varados en las vías ferroviaria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ste medio día, el presidente se encontró en Sinaloa para garantizar los proyectos de las presas Picacho y Santa María, las cuales no les va a faltar presupuesto para que se concluyan.</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Van 26 personas fallecidas en las protestas en Venezuela.</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Pidió el ONU a Maduro a llevar a cabo elecciones sino le retirarán el apoyo.</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Continúan la búsqueda en Brasil de 300 empleados  que quedaron atrapados tras la avalancha de lodo que generó la rotura de una represa minera, la cual lleva hasta le momento la cifra de 9 personas fallecida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Se espera en Tijuana el arribo de los migrantes que serán retornados a México ante la nueva medida tomada por EU de la deportación de los migrantes hacia territorio mexicano.</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a jefa capitalina, Claudia Sheinbaum, dio a conocer su campaña informativa en contra de las extorsiones por cobro de derecho de piso y el fraude llamado ‘Gota a gota’.</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RESUMEN DE NOTICIAS VESPERTINO</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TELEVISA CANAL 4</w:t>
      </w:r>
    </w:p>
    <w:p>
      <w:pPr>
        <w:pStyle w:val="NormalWeb"/>
        <w:shd w:fill="FFFFFF" w:val="clear"/>
        <w:spacing w:before="0" w:after="0"/>
        <w:jc w:val="both"/>
        <w:rPr>
          <w:rFonts w:ascii="Arial" w:hAnsi="Arial" w:cs="Arial"/>
          <w:color w:val="222222"/>
          <w:sz w:val="22"/>
          <w:szCs w:val="22"/>
        </w:rPr>
      </w:pPr>
      <w:r>
        <w:rPr>
          <w:rFonts w:cs="Arial" w:ascii="Arial" w:hAnsi="Arial"/>
          <w:b/>
          <w:bCs/>
          <w:i/>
          <w:iCs/>
          <w:caps/>
          <w:color w:val="000000"/>
          <w:sz w:val="22"/>
          <w:szCs w:val="22"/>
        </w:rPr>
        <w:t>FORO TV – AMADOR NARCIA CRESPO</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26 DE ENERO DE 2019</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n Tamaulipas, 45 empresas maquiladoras de Matamoros se declararon en huelga, esto debido al no alcanzar un acuerdo entre representantes del sector maquilador y el Sindicato de Obreros y Jornaleros, desde el pasado 12 de enero los trabajadores comenzaron a suspender actividades, exigen un aumento del 20 por ciento al salario mínimo, así como el pago de un bono anual.</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Se dio a conocer que el gobierno de Tamaulipas se declaró incompetente 10 minutos antes del estallamiento de esta huelga de la industria maquiladora en Matamoro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os trabajadores de la Fiscalía de Justicia de Guerrero se mantienen en paro de labores, exigen el pago de riesgo cercano a los 7 mil 750 pesos mensuales y un aumento salarial del 50 por ciento. Durante toda la semana peritos, agentes del Ministerio Público y agentes de la Policía Ministerial no han operado en las regiones centro, Montaña Norte, Tierra Caliente, Costa Chica, Costa Grande y Acapulco.</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a Concamin informó que el bloqueo ferroviario de integrantes de la CNTE de Michoacán, así como la nula respuesta del gobierno en el estado para poder negociar impide el tránsito de insumos vitales para la industria alimenticia y manufacturera.</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as autoridades educativas federales, la SEP, afirmaron que los pagos pendientes que demandan los integrantes de la CNTE de Michoacán son responsabilidad total del gobierno del estado.</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Ayer se cumplió una semana de la explosión en una toma clandestina en un ducto de Pemex en Tlahuelilpan, estado de Hidalgo. De acuerdo con un comunicado en el portal del gobierno del estado el saldo hasta el momento es de 114 muerto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RESUMEN DE NOTICIAS VESPERTINO</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GRUPO MILENIO</w:t>
      </w:r>
    </w:p>
    <w:p>
      <w:pPr>
        <w:pStyle w:val="NormalWeb"/>
        <w:shd w:fill="FFFFFF" w:val="clear"/>
        <w:spacing w:before="0" w:after="0"/>
        <w:jc w:val="both"/>
        <w:rPr>
          <w:rFonts w:ascii="Arial" w:hAnsi="Arial" w:cs="Arial"/>
          <w:color w:val="222222"/>
          <w:sz w:val="22"/>
          <w:szCs w:val="22"/>
        </w:rPr>
      </w:pPr>
      <w:r>
        <w:rPr>
          <w:rFonts w:cs="Arial" w:ascii="Arial" w:hAnsi="Arial"/>
          <w:b/>
          <w:bCs/>
          <w:i/>
          <w:iCs/>
          <w:caps/>
          <w:color w:val="000000"/>
          <w:sz w:val="22"/>
          <w:szCs w:val="22"/>
        </w:rPr>
        <w:t>MILENIO TV – MARIO CASTILLO</w:t>
      </w:r>
    </w:p>
    <w:p>
      <w:pPr>
        <w:pStyle w:val="NormalWeb"/>
        <w:shd w:fill="FFFFFF" w:val="clear"/>
        <w:spacing w:before="0" w:after="0"/>
        <w:jc w:val="both"/>
        <w:rPr>
          <w:rFonts w:ascii="Arial" w:hAnsi="Arial" w:cs="Arial"/>
          <w:color w:val="222222"/>
          <w:sz w:val="22"/>
          <w:szCs w:val="22"/>
        </w:rPr>
      </w:pPr>
      <w:r>
        <w:rPr>
          <w:rFonts w:cs="Arial" w:ascii="Arial" w:hAnsi="Arial"/>
          <w:b/>
          <w:bCs/>
          <w:i/>
          <w:iCs/>
          <w:color w:val="000000"/>
          <w:sz w:val="22"/>
          <w:szCs w:val="22"/>
        </w:rPr>
        <w:t>26 DE ENERO DE 2019</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l presidente Andrés Manuel López Obrador aseguró que la estrategia contra el robo de hidrocarburos emprendida por su administración ha permitido ahorrar 4 mil millones de pesos, a 30 días que inició el combate frontal.</w:t>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Durante su gira de trabajo por Sinaloa, supervisó los avances en la construcción de la presa Santa María, en El Rosario. López Obrador señaló que este proyecto que encabeza la Conagua busca garantizar el abasto para agricultores y productores de maíz.</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as cifras de Pemex sobre el robo de hidrocarburos dimensionan el creciente negocio en el que se convirtió hasta traducirse no solo en un problema de seguridad nacional, sino de impacto para las finanzas del país. El su último reporte, la petrolera detalló que entre 2016 y 2018 este delito le dejó pérdidas de 147 mil millones 200 mil peso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Tomas clandestinas. En Querétaro, elementos del Ejército detectaron una toma clandestina en un ducto de Pemex en el municipio de San Juan del Río, que provocó una fuga que alcanzó dos metros de altura. En Jalisco, fueron localizadas nueve tomas clandestinas en distintos puntos de los municipios de Tlajomulco de Zuñiga, Tala y Zapotlanejo, esto en el ducto de Pemex, Salamanca-Guadalajara; en estas acciones no hubo personas detenida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Para el director general de Grupo Banorte, Marcos Ramírez Miguel, la estrategia para evitar el robo de combustible de AMLO es necesaria, pues con esta se combate a la corrupción. En entrevista, el funcionario señaló que esta fue una promesa de campaña del Presiente. “Bajo el lema que se iba acabar con la corrupción, los mexicanos votamos, porque nadie quiere más corrupción, y es uno de los focos rojo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a Secretaría de Salud informó que van 114 personas muertas por la explosión de un ducto en Tlahuelilpan, Hidalgo. A través de un comunicado, la dependencia detalló que de los 114 decesos, 46 fueron de pacientes hospitalizados por las quemaduras que sufrieron, mientras que 33 personas permanecen hospitalizadas. Detalló que 23 están hospitalizados en la Ciudad de México, cuatro en el Estado de México, tres Hidalgo y tres en EU.</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a secretaría de Gobierno, Rosa Isela Ramírez, anunció que nuevamente se habilitará un albergue temporal para la nueva caravana migrante, en el estadio Jesús Palillo Martínez. Detalló que se espera la llegada de 2 mil migrantes y destacó que los preparativos tienen un avance del 80 por ciento.</w:t>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n tanto, la jefa de Gobierno, Claudia Sheinbaum, comentó que desde el jueves inició la instalación del albergue y contará con el apoyo en alimentos, por parte de las secretarías de Marina y Defensa Nacional.</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El Instituto Nacional de Migración reportó que un total de 10 mil 130 migrantes han ingresado a México por la frontera sur del país, provenientes principalmente de Centroamérica. Dio a conocer que hasta el día de hoy han otorgado 2 mil 222 tarjetas de visas humanitarias.</w:t>
      </w:r>
    </w:p>
    <w:p>
      <w:pPr>
        <w:pStyle w:val="NormalWeb"/>
        <w:shd w:fill="FFFFFF" w:val="clear"/>
        <w:spacing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jc w:val="both"/>
        <w:rPr>
          <w:rFonts w:ascii="Arial" w:hAnsi="Arial" w:cs="Arial"/>
          <w:color w:val="222222"/>
          <w:sz w:val="22"/>
          <w:szCs w:val="22"/>
        </w:rPr>
      </w:pPr>
      <w:r>
        <w:rPr>
          <w:rFonts w:cs="Arial" w:ascii="Arial" w:hAnsi="Arial"/>
          <w:color w:val="000000"/>
          <w:sz w:val="22"/>
          <w:szCs w:val="22"/>
        </w:rPr>
        <w:t>*Luego de que Ana Miriam Ferráez Centeno, diputada local de Morena en Veracruz, propusiera toque de queda para las mujeres con la intención de contrarrestar la violencia de género y feminicidios, activistas y usuarias de redes sociales convocaron a una marcha en contra de la propuesta. La convocatoria pidió a las mujeres que salieran juntas a las calles, anoche, después de las 20:00 horas y publicarán una selfie utilizando el hashtag #LaCalleEsNuestra.</w:t>
      </w:r>
    </w:p>
    <w:p>
      <w:pPr>
        <w:pStyle w:val="Normal"/>
        <w:spacing w:lineRule="auto" w:line="240" w:before="0" w:after="0"/>
        <w:jc w:val="both"/>
        <w:rPr>
          <w:rFonts w:ascii="Arial" w:hAnsi="Arial" w:cs="Arial"/>
          <w:color w:val="222222"/>
          <w:sz w:val="22"/>
          <w:szCs w:val="22"/>
        </w:rPr>
      </w:pPr>
      <w:r>
        <w:rPr>
          <w:rFonts w:cs="Arial" w:ascii="Arial" w:hAnsi="Arial"/>
          <w:color w:val="222222"/>
          <w:sz w:val="22"/>
          <w:szCs w:val="22"/>
        </w:rPr>
      </w:r>
    </w:p>
    <w:p>
      <w:pPr>
        <w:pStyle w:val="Normal"/>
        <w:spacing w:lineRule="auto" w:line="240" w:before="0" w:after="0"/>
        <w:jc w:val="both"/>
        <w:rPr/>
      </w:pPr>
      <w:r>
        <w:rPr>
          <w:rFonts w:cs="Arial" w:ascii="Arial" w:hAnsi="Arial"/>
          <w:b/>
          <w:i/>
        </w:rPr>
        <w:t>RESUMEN DE NOTICIAS NOCTURNO</w:t>
      </w:r>
    </w:p>
    <w:p>
      <w:pPr>
        <w:pStyle w:val="Normal"/>
        <w:spacing w:lineRule="auto" w:line="240" w:before="0" w:after="0"/>
        <w:jc w:val="both"/>
        <w:rPr/>
      </w:pPr>
      <w:r>
        <w:rPr>
          <w:rFonts w:cs="Arial" w:ascii="Arial" w:hAnsi="Arial"/>
          <w:b/>
          <w:i/>
        </w:rPr>
        <w:t>MILENIO TV</w:t>
      </w:r>
    </w:p>
    <w:p>
      <w:pPr>
        <w:pStyle w:val="Normal"/>
        <w:spacing w:lineRule="auto" w:line="240" w:before="0" w:after="0"/>
        <w:jc w:val="both"/>
        <w:rPr/>
      </w:pPr>
      <w:r>
        <w:rPr>
          <w:rFonts w:cs="Arial" w:ascii="Arial" w:hAnsi="Arial"/>
          <w:b/>
          <w:i/>
          <w:caps/>
        </w:rPr>
        <w:t>MILENIO NOTICIAS con Diego OBREGÒN</w:t>
      </w:r>
    </w:p>
    <w:p>
      <w:pPr>
        <w:pStyle w:val="Normal"/>
        <w:spacing w:lineRule="auto" w:line="240" w:before="0" w:after="0"/>
        <w:jc w:val="both"/>
        <w:rPr/>
      </w:pPr>
      <w:r>
        <w:rPr>
          <w:rFonts w:cs="Arial" w:ascii="Arial" w:hAnsi="Arial"/>
          <w:b/>
          <w:i/>
        </w:rPr>
        <w:t>26 DE EN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n Matamoros, Tamaulipas hasta la una de la tarde de hoy, pero de 24 horas de huelga, 14 empresas llegaron a un acuerdo con el sindicato de obreros para pagar las demandas de aumento de salarios en un 20 por ciento y el bono anualizado de 32 mil pesos, el cual se les dará en cuatro exhib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odrigo Vallejo Mora, hijo del ex gobernador de Michoacán, Fausto Vallejo fue detenido por agentes de la Fiscalía General. El ex mandatario dijo que su hijo fue aprendido este sábado y que hasta el momento desconoce los cargos que se le imput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rupo de Trabajo de Análisis Técnico del Consejo Nacional de Seguridad Pública se reunió para valorar los criterios de distribución, administración y ejercicio de los recursos del fondo de aportación para la Seguridad Pública, así como su publicación en el Diario Oficial de la Federación, el secretario ejecutivo del Sistema Nacional de Seguridad Pública, Franco Ofabri, insistió en la importancia de trabajar de manera coordinada con la entidades federativas, estrategias de seguridad y prevención al tiempo de asegurar que los recursos se traduzcan en resultados de impacto en la reducción del cri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Andrés Manuel López Obrador, aseguró que la estrategia contra el robo de hidrocarburos, emprendida por su administración ha permitido ahorra 4 mil millones de pesos, a 30 días de que inició el combate fro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a manifestación en apoyo al presidente Andrés Manuel López Obrador en Monclova, Coahuila, terminó en trifulca. Trabajadores de los sindicatos Nacional Democrático y Minero Nacional, así como militantes y simpatizantes de Morena se enfrentaron, esto ocurrió frente a la presidencia municipal de Monclo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San Juan Evangelista, al sur de Veracruz, tras un reporte fuerzas de seguridades federales y estatales, recuperaron más de cuatro mil litros de combustible en un terreno, ahí se almacenaba material, el cual fue puesto a disposición de la Fiscalía General del Estado con sede en Cosamaloapan, no hubo personas deten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ecretaría de Salud informó que van 114 personas fallecidas por la explosión de un ducto en Tlahuelilplan, Hidalgo ocurrida hace una semana, a través de un comunicado, la dependencia detalló que de las muertes, 46 fueron pacientes hospitalizados por las quemaduras que sufrieron, mientras que 33 personas más permanecen hospitalizadas, detalló que 23 están siendo atendidas en la Ciudad de México, 4 en el Estado de México, 3 en Hidalgo y tres más en Galveston Tex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RESUMEN DE NOTICIAS NOCTURNO</w:t>
      </w:r>
    </w:p>
    <w:p>
      <w:pPr>
        <w:pStyle w:val="Normal"/>
        <w:spacing w:lineRule="auto" w:line="240" w:before="0" w:after="0"/>
        <w:jc w:val="both"/>
        <w:rPr/>
      </w:pPr>
      <w:r>
        <w:rPr>
          <w:rFonts w:cs="Arial" w:ascii="Arial" w:hAnsi="Arial"/>
          <w:b/>
          <w:i/>
        </w:rPr>
        <w:t>FÓRMULA 104.1</w:t>
      </w:r>
    </w:p>
    <w:p>
      <w:pPr>
        <w:pStyle w:val="Normal"/>
        <w:spacing w:lineRule="auto" w:line="240" w:before="0" w:after="0"/>
        <w:jc w:val="both"/>
        <w:rPr/>
      </w:pPr>
      <w:r>
        <w:rPr>
          <w:rFonts w:cs="Arial" w:ascii="Arial" w:hAnsi="Arial"/>
          <w:b/>
          <w:i/>
          <w:caps/>
        </w:rPr>
        <w:t>FÓRMULA EN SÁBADO con RAQUEL FLORES</w:t>
      </w:r>
    </w:p>
    <w:p>
      <w:pPr>
        <w:pStyle w:val="Normal"/>
        <w:spacing w:lineRule="auto" w:line="240" w:before="0" w:after="0"/>
        <w:jc w:val="both"/>
        <w:rPr/>
      </w:pPr>
      <w:r>
        <w:rPr>
          <w:rFonts w:cs="Arial" w:ascii="Arial" w:hAnsi="Arial"/>
          <w:b/>
          <w:i/>
        </w:rPr>
        <w:t>26 DE EN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l presidente Andrés Manuel López Obrador aseguró que el combate al robo de combustible ha permitido ahorrar 4 mil millones de pesos. Durante su gira por Sinaloa, el gobernador Quirino Ordaz, le dijo al Presiente que con él “nos va a ir a toda madre. Uno tiene que hablar y decir las cosas cómo s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uego de 24 horas del estallamiento de huelga en 28 empresas maquiladoras de Matamoros, 14 de ellas acordaron otorgar el bono de 32 mil pesos a sus trabajadores, así como un incremento salarial del 20 por c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del Consejo Coordinador Empresarial, Juan Pablo Castañón, dijo que independientemente del combate al robo de hidrocarburos, se debe garantizar que ninguna entidad sufrirá desaba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coordinador de los diputados del PRD, Ricardo Gallardo Cardona, llamó a que ante la crisis por el abasto de gasolina, se apueste a las energías renovables, como la eléctrica y solar, para hacer de México una potencia en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cifra de personas fallecidas subió a 114 por la explosión de un ducto en Tlahuelilpan, mientras que 33 personas permanecen hospitalizadas y 54 cuerpos calcinados siguen sin identificarse en la ciudad de Pachuca; la Secretaria de Seguridad y Protección Ciudadana, del gobierno de México, informó que debido a denuncias ciudadanas han sido aseguradas 18 tomas clandestinas en el estado de Hidal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gobierno capitalino espera albergar a migrantes centroamericanos en el estadio Jesús Palillo Martínez. La secretaria de Gobierno, Rosa Icela Ramírez, detalló que se espera la llegada de 2 mil y destacó que los preparativos tienen un avance del 80 por ciento. En tanto, la jefa de Gobierno, Claudia Sheinbaum, aseguró que existe una plena coordinación con el gobiern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rededor de las 10 de la mañana, Rodrigo Vallejo, hijo del exgobernador de Michoacán, Fausto Vallejo, fue detenido por agentes de la Fiscalía General de la República y trasladado al Centro Federal de Readaptación Social Número 12 en Guanajuato.</w:t>
      </w:r>
    </w:p>
    <w:p>
      <w:pPr>
        <w:pStyle w:val="Normal"/>
        <w:spacing w:lineRule="auto" w:line="240" w:before="0" w:after="0"/>
        <w:jc w:val="both"/>
        <w:rPr/>
      </w:pPr>
      <w:r>
        <w:rPr>
          <w:rFonts w:cs="Arial" w:ascii="Arial" w:hAnsi="Arial"/>
        </w:rPr>
        <w:t>De acuerdo con la Agencia de Investigación Criminal, Rodrigo Vallejo tenía una orden de aprehensión en su contra por el delito de delincuencia organizada girada por el Juzgado Cuarto de Distrito de Procesos Penales Federales con sede en el Estado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RESUMEN DE NOTICIAS NOCTURNO</w:t>
      </w:r>
    </w:p>
    <w:p>
      <w:pPr>
        <w:pStyle w:val="Normal"/>
        <w:spacing w:lineRule="auto" w:line="240" w:before="0" w:after="0"/>
        <w:jc w:val="both"/>
        <w:rPr/>
      </w:pPr>
      <w:r>
        <w:rPr>
          <w:rFonts w:cs="Arial" w:ascii="Arial" w:hAnsi="Arial"/>
          <w:b/>
          <w:i/>
        </w:rPr>
        <w:t>IMAGEN RADIO 90.5</w:t>
      </w:r>
    </w:p>
    <w:p>
      <w:pPr>
        <w:pStyle w:val="Normal"/>
        <w:spacing w:lineRule="auto" w:line="240" w:before="0" w:after="0"/>
        <w:jc w:val="both"/>
        <w:rPr/>
      </w:pPr>
      <w:r>
        <w:rPr>
          <w:rFonts w:cs="Arial" w:ascii="Arial" w:hAnsi="Arial"/>
          <w:b/>
          <w:i/>
          <w:caps/>
        </w:rPr>
        <w:t>IMAGEN iNFORMATIVA CUARTA EMISIÓN con Carlos quiroz</w:t>
      </w:r>
    </w:p>
    <w:p>
      <w:pPr>
        <w:pStyle w:val="Normal"/>
        <w:spacing w:lineRule="auto" w:line="240" w:before="0" w:after="0"/>
        <w:jc w:val="both"/>
        <w:rPr/>
      </w:pPr>
      <w:r>
        <w:rPr>
          <w:rFonts w:cs="Arial" w:ascii="Arial" w:hAnsi="Arial"/>
          <w:b/>
          <w:i/>
        </w:rPr>
        <w:t>26 DE ENERO DE 2019</w:t>
      </w:r>
      <w:bookmarkStart w:id="0" w:name="_GoBack"/>
      <w:bookmarkEnd w:id="0"/>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En su gira por Sinaloa el presidente de la Republica, Andrés Manuel López Obrador, indica que ya hay un ahorro de 4 mil mdp gracias a la estrategia en el combate de robo al combustible.</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pPr>
      <w:r>
        <w:rPr>
          <w:rFonts w:cs="Arial" w:ascii="Arial" w:hAnsi="Arial"/>
        </w:rPr>
        <w:t>También indicó que se va a garantizar el agua y la electricidad en el sur de Sinaloa y se comprometió a concluir las presas Santa María y Picach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sta gira también visitó el Centro Integralmente Planeado (CIP) “Playa Espíritu”, en la cual se analiza continuar con el desarrollo turístico o ponerlo a la suba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uliacán confirmo su política de atención a los pobres con el fin de combatir el crimen organiz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tinúan los bloqueos de la CNTE por demandas salariales en las vías férreas en Michoacán, las cuales llevan ya una pérdida  de mercancía por 1 millón 750 mil toneladas, así lo informa el presidente de la Comisión de Transporte de la Confederación de Cámaras Industriales, Felipe de Javier Peña Adueñ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Tamaulipas hasta las cuatro de la tarde ya se han generado acuerdos entre el sindicato y empresas del sector maquilador por lo que se están levantando ya las huelgas en algunas de las pla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tarde de hoy fue detenido  por elementos de la Fiscalía General de la Republica, Rodrigo Vallejo Mora, hijo del ex gobernador de Michoacán Fausto Vallejo, el cual contaba con una orden de aprehensión por delincuencia organiz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ecretario estadunidense, Mike Pompeo, llamó a todos los países del mundo a unirse a las fuerzas de la libertad en Venezuela y aseguró que Nicolás Maduro encabeza un estado mafioso e ilegiti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Brasil al menos 40 personas murieron, 23 heridas y 300 más se encuentran desaparecidas, tras el colapso de la Minera Vale en el sureste de Minas Ger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El embajador ante la ONU, Juan José Gómez Camacho, dijo que a México le preocupa la situación en Venezuela pero reiteró que es el pueblo venezolano quien elija su propio rumbo sin injerencias, también dijo que existen avenidas para el dialogo y la conciliación que previlejen el respeto de los derechos humanos que deben ser agotadas. </w:t>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3:49:00Z</dcterms:created>
  <dc:creator>Usuario</dc:creator>
  <dc:description/>
  <dc:language>en-US</dc:language>
  <cp:lastModifiedBy>Paola Sagahon</cp:lastModifiedBy>
  <dcterms:modified xsi:type="dcterms:W3CDTF">2019-01-27T03:49:00Z</dcterms:modified>
  <cp:revision>2</cp:revision>
  <dc:subject/>
  <dc:title/>
</cp:coreProperties>
</file>